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0932" w:type="dxa"/>
        <w:jc w:val="left"/>
        <w:tblInd w:w="-1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279"/>
        <w:gridCol w:w="1050"/>
        <w:gridCol w:w="1215"/>
        <w:gridCol w:w="1134"/>
        <w:gridCol w:w="992"/>
        <w:gridCol w:w="992"/>
      </w:tblGrid>
      <w:tr>
        <w:trPr>
          <w:trHeight w:val="1080" w:hRule="atLeast"/>
        </w:trPr>
        <w:tc>
          <w:tcPr>
            <w:tcW w:w="1093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80"/>
              </w:rPr>
              <w:t xml:space="preserve">DOCUMENTACIÓN OBLIGATORIA REQUERIDA PARA LA PRESENTACIÓN DE  ACUERDOS Y CONVENIOS COLECTIVOS DE ÁMBITO  ESTAT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80"/>
                <w:sz w:val="22"/>
                <w:szCs w:val="22"/>
              </w:rPr>
              <w:t>(Cualquier otra documentación que estime oportuno adjuntar podrá incluirla en el apartado OTROS)</w:t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4"/>
                <w:szCs w:val="14"/>
              </w:rPr>
              <w:t xml:space="preserve">DELEGACIÓN EN EL FIRMANTE DE LA SOLICITUD DE INSCRIPCIÓN </w:t>
            </w:r>
            <w:r>
              <w:rPr>
                <w:rFonts w:cs="Arial" w:ascii="Verdana" w:hAnsi="Verdana"/>
                <w:b/>
                <w:bCs/>
                <w:color w:val="FF0000"/>
                <w:sz w:val="14"/>
                <w:szCs w:val="14"/>
              </w:rPr>
              <w:t>FIRMADA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4"/>
                <w:szCs w:val="14"/>
              </w:rPr>
              <w:t>ESCRITO SOLICITUD</w:t>
            </w:r>
            <w:r>
              <w:rPr>
                <w:rFonts w:cs="Arial" w:ascii="Verdana" w:hAnsi="Verdana"/>
                <w:b/>
                <w:bCs/>
                <w:color w:val="FF0000"/>
                <w:sz w:val="14"/>
                <w:szCs w:val="14"/>
              </w:rPr>
              <w:t>FIRMADO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4"/>
                <w:szCs w:val="14"/>
              </w:rPr>
              <w:t>ACTA CONSTITUC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4"/>
                <w:szCs w:val="14"/>
              </w:rPr>
              <w:t>FIRMAD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4"/>
                <w:szCs w:val="14"/>
              </w:rPr>
              <w:t xml:space="preserve">ACTA FIRMA </w:t>
            </w:r>
            <w:r>
              <w:rPr>
                <w:rFonts w:cs="Arial" w:ascii="Verdana" w:hAnsi="Verdana"/>
                <w:b/>
                <w:bCs/>
                <w:color w:val="FF0000"/>
                <w:sz w:val="14"/>
                <w:szCs w:val="14"/>
              </w:rPr>
              <w:t>FIRMAD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4"/>
                <w:szCs w:val="14"/>
              </w:rPr>
              <w:t xml:space="preserve">TEXTO DEL ACUERDO </w:t>
            </w:r>
            <w:r>
              <w:rPr>
                <w:rFonts w:cs="Arial" w:ascii="Verdana" w:hAnsi="Verdana"/>
                <w:b/>
                <w:bCs/>
                <w:color w:val="FF0000"/>
                <w:sz w:val="14"/>
                <w:szCs w:val="14"/>
              </w:rPr>
              <w:t>FIRMAD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4"/>
                <w:szCs w:val="14"/>
              </w:rPr>
              <w:t>TEXTO PARA BOE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548DD4"/>
                <w:sz w:val="16"/>
                <w:szCs w:val="16"/>
              </w:rPr>
              <w:t>INAPLICACIÓN DE CONVENIOS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80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548DD4"/>
                <w:sz w:val="16"/>
                <w:szCs w:val="16"/>
              </w:rPr>
              <w:t>INICIO NEGOCIACIONES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548DD4"/>
                <w:sz w:val="16"/>
                <w:szCs w:val="16"/>
              </w:rPr>
              <w:t>DENUNCIA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548DD4"/>
                <w:sz w:val="16"/>
                <w:szCs w:val="16"/>
              </w:rPr>
              <w:t>DENUNCIA E INICIO DE NEGOCIACIONES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80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548DD4"/>
                <w:sz w:val="16"/>
                <w:szCs w:val="16"/>
              </w:rPr>
              <w:t>ACUERDOS CON ANTECEDENTES:</w:t>
            </w:r>
          </w:p>
        </w:tc>
        <w:tc>
          <w:tcPr>
            <w:tcW w:w="1279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8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TEXTO NUEVO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GARANTÍA-REVISIÓN SALARIAL (TABLAS SALARIALES)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MODIFICACIÓN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PRÓRROGA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 PARCIAL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 AMPLIACIÓN ULTRAACTIVIDAD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DERIVADOS DE SU CONVENIO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 COMISIÓN PARITARIA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687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CALENDARIO LABORAL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16"/>
                <w:szCs w:val="16"/>
              </w:rPr>
              <w:t xml:space="preserve">Delegación 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firmada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14"/>
                <w:szCs w:val="14"/>
              </w:rPr>
              <w:t>Acta calendario</w:t>
            </w:r>
            <w:r>
              <w:rPr>
                <w:rFonts w:cs="Arial" w:ascii="Verdana" w:hAnsi="Verdana"/>
                <w:b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firmada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16"/>
                <w:szCs w:val="16"/>
              </w:rPr>
              <w:t xml:space="preserve">Calendario Laboral 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firmad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14"/>
                <w:szCs w:val="14"/>
              </w:rPr>
              <w:t>Acta calendario para boletín oficial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14"/>
                <w:szCs w:val="14"/>
              </w:rPr>
              <w:t>Calendario para boletín oficial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PRONUNCIAMIENTOS DE LOS TRIBUNALES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0"/>
                <w:szCs w:val="10"/>
              </w:rPr>
              <w:t>TEXTO ACREDITATIVO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0"/>
                <w:szCs w:val="10"/>
              </w:rPr>
              <w:t>TEXTO DE LA SENTENCI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RECURSO EN VÍA ADMINISTRATIVA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70" w:type="dxa"/>
            <w:tcBorders>
              <w:top w:val="single" w:sz="4" w:space="0" w:color="000080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548DD4"/>
                <w:sz w:val="16"/>
                <w:szCs w:val="16"/>
              </w:rPr>
              <w:t>NUEVO ACUERDO:</w:t>
            </w:r>
          </w:p>
        </w:tc>
        <w:tc>
          <w:tcPr>
            <w:tcW w:w="1279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dotted" w:sz="4" w:space="0" w:color="0000FF"/>
              <w:bottom w:val="single" w:sz="4" w:space="0" w:color="000080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CONVENIO COLECTIVO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DHESIÓN A CONVENIO O ACUERDO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LAUDO ARBITRAL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MEDIACIÓN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FIN HUELGA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EXTENSIÓN CONVENIO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 MARCO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1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 SECTORIAL MATERIAS CONCRETAS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INTERPROFESIONALES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1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EMPRESAS  ESPAÑOLAS DIMENSIÓN COMUNITARIA O MUNDIAL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1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SOBRE PLANES IGUALDAD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10"/>
              <w:jc w:val="both"/>
              <w:rPr>
                <w:rFonts w:ascii="Verdana" w:hAnsi="Verdana"/>
                <w:color w:val="548DD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548DD4"/>
                <w:sz w:val="16"/>
                <w:szCs w:val="16"/>
              </w:rPr>
              <w:t>OTROS ACUERDOS INSCRIBIBLES ART. 2.h)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1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CONVENIO O ACUERDO DE EFICACIA LIMITADA PARA SU DEPÓSITO  (D.A. 2ª)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0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DE  EMPRESA PARA SU DEPÓSITO (D.A. 2ª)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6:00Z</dcterms:created>
  <dc:creator/>
  <dc:description/>
  <cp:keywords/>
  <dc:language>en-US</dc:language>
  <cp:lastModifiedBy/>
  <dcterms:modified xsi:type="dcterms:W3CDTF">2015-11-12T12:06:00Z</dcterms:modified>
  <cp:revision>1</cp:revision>
  <dc:subject/>
  <dc:title/>
</cp:coreProperties>
</file>